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LUSS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42240</wp:posOffset>
                </wp:positionV>
                <wp:extent cx="952500" cy="172720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.2pt" to="254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s Lussat, en provenance de Saint Beauzire, contourner l’église direction Pont du Château, puis tourner à Gauche Rue du Sury, encore à gauche rue du 14 juillet, la maison est au coin de la rue de l’enfer et du 14 juillet. Téléphone 04.63.08.93.61 ou 06.87.90.66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43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11:00Z</dcterms:created>
  <dc:creator>Michelin</dc:creator>
  <dc:description/>
  <cp:keywords/>
  <dc:language>en-US</dc:language>
  <cp:lastModifiedBy>Pierre</cp:lastModifiedBy>
  <dcterms:modified xsi:type="dcterms:W3CDTF">2011-03-29T18:38:00Z</dcterms:modified>
  <cp:revision>3</cp:revision>
  <dc:subject/>
  <dc:title/>
</cp:coreProperties>
</file>